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29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9560-9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04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каримова Мухаммеда Русл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 предусмотренном ч. 1.1 ст. 12.1 КоАП РФ,</w:t>
      </w:r>
    </w:p>
    <w:p>
      <w:pPr>
        <w:pStyle w:val="Normal"/>
        <w:spacing w:before="0" w:after="0"/>
        <w:ind w:left="3540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бдулкаримов М.Р. управляя транспортным средством </w:t>
      </w:r>
      <w:r>
        <w:rPr>
          <w:rStyle w:val="CatCarMakeModelgrp26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ез государственных регистрационных знаков, не зарегистрированным в установленном порядке, повторно, чем нарушил п. 1 Основных положений по допуску транспортных средств к эксплуатаци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каримов М.Р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бдулкаримова М.Р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602348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бдулкаримова М.Р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купли-продажи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ХМАО-Югре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по делу об административных правонарушениях, согласно которому 01.05.2024 года Абдулкаримов М.Р. признан виновным по ч. 1 ст. 12.1 КоАП РФ за управление транспортным средством, не зарегистрированном в установленном порядке, вступило в законную силу 14.05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ункта п.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РФ от 23.10.1993 г. № 1090 «О правилах дорожного движения» (с изм.)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Абдулкаримова М.Р. полностью доказанной, а его действия подлежащими квалификации по ч. 1.1 ст. 12.1 КоАП РФ – повторное совершение административного правонарушения, предусмотренного частью 1 ст. 12.1 КоАП РФ – управление транспортным средством, не зарегистрированно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Абдулкаримов М.Р. привлекался к административной ответственности за нарушение правил дорожного движения около 10 раз, кроме того исходя из обстоятельств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лкаримова Мухаммеда Руслановича признать виновным в совершении административного правонарушения, предусмотренного ч. 1.1 ст. 12.1 КоАП РФ и подвергнуть наказанию в виде лишения права управления транспортными средствами на срок 03 (три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12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CarMakeModelgrp26rplc25">
    <w:name w:val="cat-CarMakeModel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